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LEGAL NOTICE:</w:t>
      </w:r>
      <w:r>
        <w:rPr>
          <w:rFonts w:cs="Arial" w:ascii="Arial" w:hAnsi="Arial"/>
          <w:sz w:val="22"/>
        </w:rPr>
        <w:t xml:space="preserve">  The City of Ansonia, acting through the Director of Economic Development, is seeking to engage a Consulting Engineering firm to provide engineering services for the preparation of Contract Plans and documents for the following transportation project:</w:t>
      </w:r>
    </w:p>
    <w:p>
      <w:pPr>
        <w:pStyle w:val="Normal"/>
        <w:rPr>
          <w:rFonts w:ascii="Arial" w:hAnsi="Arial" w:cs="Arial"/>
          <w:sz w:val="22"/>
        </w:rPr>
      </w:pPr>
      <w:r>
        <w:rPr>
          <w:rFonts w:cs="Arial" w:ascii="Arial" w:hAnsi="Arial"/>
          <w:sz w:val="22"/>
        </w:rPr>
      </w:r>
    </w:p>
    <w:p>
      <w:pPr>
        <w:pStyle w:val="Heading1"/>
        <w:rPr>
          <w:sz w:val="22"/>
        </w:rPr>
      </w:pPr>
      <w:r>
        <w:rPr>
          <w:sz w:val="22"/>
        </w:rPr>
        <w:t>Request for Qualifications</w:t>
      </w:r>
    </w:p>
    <w:p>
      <w:pPr>
        <w:pStyle w:val="Heading1"/>
        <w:rPr>
          <w:sz w:val="22"/>
        </w:rPr>
      </w:pPr>
      <w:r>
        <w:rPr>
          <w:sz w:val="22"/>
        </w:rPr>
        <w:t>Naugatuck River Greenway</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will include the full professional services to develop complete contract documents for the construction of the Naugatuck River Greenway located along the westerly side of the Naugatuck River in Ansonia. The project is located along the west side of the Naugatuck River, generally described as follows: Along the east side of Pershing Drive (Route 727) from its intersection with Clifton Avenue to its intersection with Olson Drive. Then continue on the east side of Olson Drive and Maple Street (Route 334) to its intersection with Riverside Drive, continue along the toe of the slope behind the businesses that front on Riverside Drive up towards Route 334 and Nolan Field. The total length is approximately 7800 linear f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nsulting Engineer may also be required to provide survey, plans, specifications, reports, permit applications provide consulting services during construction and perform construction inspection.  The estimated construction cost will be developed during preliminary enginee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nsulting Engineer will be evaluated and selected based on design and technical competence, the capacity and capability to perform the work within the time allotted, past record of performance, and knowledge of federal, state and city procedures, appropriately weighted in descending order of impor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sign fee will be negotiated on a lump sum basis.  The construction inspection fee will be negotiated on a cost-plus basis if requested.  Firms responding to this request should be of adequate size and sufficiently staffed to perform the assignment described above.  The selected firm must meet all city, state and federal affirmative action and equal opportunity pract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wo (2) copies of a letter of interest, together with general information on the firm and proposed subconsultants, relevant experience of the firms, and resume of key personnel should be addressed to:  City of Ansonia, Office of Town and City Clerk, City Hall, 253 Main Street, Ansonia, CT 06401.  Additionally, all interested firms must submit a detailed statement including the organizational structure under which the firm proposes to conduct business.  Proposed subconsultants should be clearly identified.  The relationship to any “parent” firm or subsidiary firm, with any of the parties concerned, must be clearly defin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Personnel in responsible charge of the project will be required to possess and maintain a valid Connecticut Professional Engineer’s license.  All letters of interest must be received no later than 4:00 p.m. on Thursday February 1, 2024.  Responses received after this date will not be consi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ila O’Malley</w:t>
      </w:r>
    </w:p>
    <w:p>
      <w:pPr>
        <w:pStyle w:val="Normal"/>
        <w:rPr>
          <w:rFonts w:ascii="Arial" w:hAnsi="Arial" w:cs="Arial"/>
          <w:sz w:val="22"/>
        </w:rPr>
      </w:pPr>
      <w:r>
        <w:rPr>
          <w:rFonts w:cs="Arial" w:ascii="Arial" w:hAnsi="Arial"/>
          <w:sz w:val="22"/>
        </w:rPr>
        <w:t>City of Ansonia</w:t>
      </w:r>
    </w:p>
    <w:p>
      <w:pPr>
        <w:pStyle w:val="Normal"/>
        <w:rPr>
          <w:rFonts w:ascii="Arial" w:hAnsi="Arial" w:cs="Arial"/>
          <w:sz w:val="22"/>
        </w:rPr>
      </w:pPr>
      <w:r>
        <w:rPr>
          <w:rFonts w:cs="Arial" w:ascii="Arial" w:hAnsi="Arial"/>
          <w:sz w:val="22"/>
        </w:rPr>
        <w:t>Director of Economic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37:00Z</dcterms:created>
  <dc:creator>pkusmit</dc:creator>
  <dc:description/>
  <cp:keywords/>
  <dc:language>en-US</dc:language>
  <cp:lastModifiedBy>David Connelly</cp:lastModifiedBy>
  <dcterms:modified xsi:type="dcterms:W3CDTF">2023-12-27T19:37:00Z</dcterms:modified>
  <cp:revision>2</cp:revision>
  <dc:subject/>
  <dc:title>LEGAL NOTICE:  The City of Ansonia, acting through its implementation agency the Ansonia Development Corporation, is seeking t</dc:title>
</cp:coreProperties>
</file>